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17"/>
        <w:gridCol w:w="4741"/>
        <w:gridCol w:w="815"/>
        <w:gridCol w:w="1885"/>
        <w:gridCol w:w="182"/>
      </w:tblGrid>
      <w:tr>
        <w:trPr/>
        <w:tc>
          <w:tcPr>
            <w:tcW w:w="1017" w:type="dxa"/>
            <w:tcBorders/>
            <w:vAlign w:val="center"/>
          </w:tcPr>
          <w:p>
            <w:pPr>
              <w:pStyle w:val="Normal"/>
              <w:rPr/>
            </w:pPr>
            <w:r>
              <w:rPr/>
              <w:t> </w:t>
            </w:r>
          </w:p>
        </w:tc>
        <w:tc>
          <w:tcPr>
            <w:tcW w:w="7623" w:type="dxa"/>
            <w:gridSpan w:val="4"/>
            <w:tcBorders/>
          </w:tcPr>
          <w:p>
            <w:pPr>
              <w:pStyle w:val="Normal"/>
              <w:snapToGrid w:val="false"/>
              <w:rPr/>
            </w:pPr>
            <w:hyperlink r:id="rId2" w:tgtFrame="_top">
              <w:r>
                <w:rPr/>
              </w:r>
            </w:hyperlink>
          </w:p>
          <w:p>
            <w:pPr>
              <w:pStyle w:val="Heading1"/>
              <w:rPr/>
            </w:pPr>
            <w:r>
              <w:rPr/>
              <w:t>The New StarTrek-Timeline</w:t>
            </w:r>
          </w:p>
          <w:p>
            <w:pPr>
              <w:pStyle w:val="NormalWeb"/>
              <w:rPr/>
            </w:pPr>
            <w:r>
              <w:rPr/>
              <w:t xml:space="preserve">Please compare this timeline, which is "canon" by Startrek, with the </w:t>
            </w:r>
            <w:hyperlink r:id="rId3">
              <w:r>
                <w:rPr>
                  <w:rStyle w:val="InternetLink"/>
                </w:rPr>
                <w:t>restored "original" timeline</w:t>
              </w:r>
            </w:hyperlink>
            <w:r>
              <w:rPr/>
              <w:t xml:space="preserve">. </w:t>
            </w:r>
          </w:p>
          <w:tbl>
            <w:tblPr>
              <w:tblW w:w="5000" w:type="pct"/>
              <w:jc w:val="left"/>
              <w:tblInd w:w="-22" w:type="dxa"/>
              <w:tblLayout w:type="fixed"/>
              <w:tblCellMar>
                <w:top w:w="0" w:type="dxa"/>
                <w:left w:w="0" w:type="dxa"/>
                <w:bottom w:w="0" w:type="dxa"/>
                <w:right w:w="0" w:type="dxa"/>
              </w:tblCellMar>
            </w:tblPr>
            <w:tblGrid>
              <w:gridCol w:w="737"/>
              <w:gridCol w:w="6886"/>
            </w:tblGrid>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50</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monastery of P'Jem is constructed by Vulcans on a planet near Andorian space 3000 years before ENT: Andorian Incident.</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850</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Kahless the Unforgettable unites the Klingon people after his defeat of the tyrant Molor and the Fek'Ihri. Kahless establishes a strict warrior code that is passed down through Klingon culture to the present day.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350</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Vulcan holiday of Rumarie ceases to be observed. In 2372, while learning about about Vulcan holidays, Neelix discovered Rumarie, which he described as a festival "full of barely clothed Vulcan men and women, covered in slippery Rillian grease, chasing one another." Therefore Surak lived later. (see VOY: Meld)</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750</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Second Dynasty rules over the Klingon Empire, but ends with General K'Trelan assassinating Emperor Reclaw then later putting to death all the members of the Imperial Family. (see DS9: You Are Cordially Invited...)</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860</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group of Humans are abducted from Western North America by the Skagarans, an alien species, which wants to enslave its captives. The Humans are brought to a M-class planet inside the Delphic Expanse where they soon overwhelm their oppressors and start to rebuild their society by founding a Western-like colony. (see ENT: North Star)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93</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El-Aurian Guinan takes up residence in San Francisco on Earth. (TNG: "Time's Arrow, Part I") At approximately the same time, a group of shapeshifters from Devidia II arrive on Earth, using a cholera epidemic as cover to kill Humans in order to steal their neural energy.(see TNG: Time's Arrow part II)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37</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viator Amelia Earhart, who captured the world's attention as the first woman to match Lindbergh's transatlantic flight, vanishes somewhere over the Pacific Ocean while circumnavigating the globe. She is one of three hundred humans taken from Earth to the Briori Homeworld, some 70,000 light years away in the Delta Quadrant. (see Voyager: The 30s)</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47</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Ferengi shuttle from the 24th century crashes on Earth near Roswell, New Mexico. The aliensare briefly imprisoned by the United States military before they escape, returning to their own time. (see DS9: Little Green Men)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53</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Andorians and Vulcans first encounter each other, leading to two centuries of border conflict. The initial contact is promising, but the Andorians prove to be duplicitous. (200 years before ENT: Proving Ground)</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57</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Vulcan survey vessel in Earth orbit had a serious systems failure, and the crew was forced to attempt an emergency landing on the Earth. Two were rescued three month later and returned. One called Mestral presumably lived the remainder of his life span on Earth, perhaps some 150 years. (see ENT: Carbon Creek). Obviously in this timeline there is </w:t>
                  </w:r>
                  <w:hyperlink r:id="rId4">
                    <w:r>
                      <w:rPr>
                        <w:rStyle w:val="InternetLink"/>
                      </w:rPr>
                      <w:t>no Vegan Tyranny around 1969</w:t>
                    </w:r>
                  </w:hyperlink>
                  <w:r>
                    <w:rPr/>
                    <w:t>.</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67</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nry Starling starts the microprocessor revolution. (see VOY: Future's Endp art I)</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77</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ace shuttle Enterprise OV-101 undergoes flight tests (see STM - Star Trek I.)</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1</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Soviet Union dissolves into a series of independant republics and federations. (see VOY: Future's End part II)</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6</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crew of the U.S.S. Voyager arrives in Los Angeles, and Janeway searches for a Henry Starling, a megalomaniac businessman who has stolen a 29th century timeship. (see Voyager: Future's End)</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9</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Millennium Gate is completed. (see Voyager: Millenium Gate)</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0</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U.S. Government creates special Sanctuary Districts for homeless people and the unemployed. (see DS9: Past Tense)</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32</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n 19. October Lieutenant John Kelly, piloting the Ares IV command module in Mars orbit, reports the approach of a large unknown object seconds before he and his craft vanish. Crewmates Rose Kumagawa and Andrei Novakovich, on the planet's surface at the time, are stranded but later rescued. (see Voyager: One Small Step)</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47</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Los Angeles area is submerged under 200 meters of water following the Hermosa Quake. The region becomes the largest coral reef on the planet. (see Voyager: Future's End)</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53</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egin of World War III. For several decades, tensions had been rising between the major powers of the west (North America and Europe) and the nations of the Near- and Far East, united in the Eastern Coalition. The conflict soon escalated into a nuclear holocaust that engulfed much of the world, nearly returning human civilization to that of Earth's Dark Ages. The subsequent collapse of the global economy, political systems, and the drastic environmental effects of the war devastated those nations which had escaped direct nuclear attack. The death toll from the conflict reached 600 million. (see Star Trek: First Contact, VOY: In the Flesh) </w:t>
                  </w:r>
                  <w:r>
                    <w:rPr>
                      <w:b/>
                      <w:bCs/>
                    </w:rPr>
                    <w:t>Therefore Spock was wrong in TOS: Bread and Circuses, because he talked about just 37 million...</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61</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y this time on Earth, fossil fuels have been replaced by other, cleaner energy sources. (see ENT: Carpenter Street)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5">
                    <w:r>
                      <w:rPr>
                        <w:rStyle w:val="InternetLink"/>
                      </w:rPr>
                      <w:t>2063</w:t>
                    </w:r>
                  </w:hyperlink>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 Montana, Zefram Cochrane works to convert an intercontinental ballistic missile (ICBM) into the first faster-than-light, or warp, spaceship – the Phoenix. The Phoenix's test flight attracts the attention of other space travelers and "first contact" is soon made between humans and Vulcans. (see Star Trek: First Contact)</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6" w:tgtFrame="_blank">
                    <w:r>
                      <w:rPr>
                        <w:rStyle w:val="InternetLink"/>
                      </w:rPr>
                      <w:t>2064</w:t>
                    </w:r>
                  </w:hyperlink>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S.S. Valiant had encountered a magnetic space storm and was being swept [...about 1/2 light-year out of the galaxy]. </w:t>
                  </w:r>
                  <w:r>
                    <w:rPr>
                      <w:b/>
                      <w:bCs/>
                    </w:rPr>
                    <w:t>Kirks words about an "old impulse engines, which weren't strong enough" from c2210 is nonsense. It is a Daedalus-Class-Ship with Warp-Engines, too!</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67</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The space vehicle "Charybdis" is launched by the United States (NASA) on July 23, 2067. </w:t>
                  </w:r>
                  <w:r>
                    <w:rPr>
                      <w:b/>
                      <w:bCs/>
                    </w:rPr>
                    <w:t>It is a Daedalus-Class-Ship with Warp-Engines!</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67</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Earth colony ship SS Conestoga is launched with the mission of colonizing the a class M planet Terra Nova. It will reach this planet, which is less than 20 lightyears away, after 9 years. Shortly after the initial colonization in the late 21st century, however, contact to this first human colony was lost. (see ENT: Terra Nova). Even space-travel is therefore still established Earth also launches the space probe Friendship One. (see VOY: Friendship One)</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69</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Klingon Emperor dies. No successor ascends the throne. ("Rightful Heir" (TNG))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70</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group of North American Indians leave Earth in order to preserve their cultural identity and to find a new home. They will finally settle on Dorvan V near the Cardassian border in 180 years. (see TNG "Journey's End")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97</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Andorian Class D planetoid Weytahn is officially claimed by the Vulcans, who call it Paan Mokar. (see ENT: The Andorian Incident)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02</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Earth J-class vessel ECS Horizon was commissioned by the Earth Cargo Service (maximum speed was warp two on the Cochrane scale). The inside of her warp core casing was autographed by Zefram Cochrane. (see ENT: Horizon)</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03</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lonization of Mars. Humanity establishes a foothold on Mars and the colonization process begins. (see Voyager: The 30s)</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13</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ar, poverty, disease, and the causes thereof, have been eliminated on Earth. (see Star Trek: First Contact").</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19</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Warp 5 Complex is established to create technology that will allow humans to safely explore deep space. Zefram Cochrane is present during the groundbreaking ceremony. (see ENT: Broken Bow) Henry Archer, father of Jonathan Archer, is second only to Cochrane in his importance to this program. (see ENT: Singularity) The Warp Five program would eventually come under the jurisdiction of the new entity, Starfleet, working in conjunction with the Vulcan Advisory Council. (see ENT: First Flight)</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22</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Pau is born on Vulcan. (see ENT: The Forge)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39</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n Earth, the first transporter becomes serviceable. (see ENT: Daedalus)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41</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ECS Horizon encounters in space a group of Deltans. (see ENT: Bound)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43</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NX program, which has worked to design and test a vessel capable of breaking the Warp 2 barrier. The Vulcan Advisory Council is not impressed, and they demand that the program be stopped for the time being. Vulcan have already the Warp-2 technology. "Where it took the Vulcans 100 years to break the Warp 2 barrier, the people of Earth completed the task in 82 years" (see ENT: First Flight)</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
                    <w:r>
                      <w:rPr>
                        <w:rStyle w:val="InternetLink"/>
                      </w:rPr>
                      <w:t>2150</w:t>
                    </w:r>
                  </w:hyperlink>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onathan Archer becomes Commanding Officer of the Starship Enterprise NX-01.</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51</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 the nine decades following Zefram Cochrane's visionary warp flight in space and the First Contact that followed, the human race has been slowly guided by the Vulcans toward developing the Warp Five engine. Mankind is at last able to explore the virgin depths of space with a revolutionary new starship, the Enterprise NX-01, under the command of Captain Jonathan Archer. First (</w:t>
                  </w:r>
                  <w:r>
                    <w:rPr>
                      <w:b/>
                      <w:bCs/>
                    </w:rPr>
                    <w:t>not disastrous</w:t>
                  </w:r>
                  <w:r>
                    <w:rPr/>
                    <w:t>) Contact (not disastrous) with the Klingons (ENT: Broken Bow)</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52</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fter unwittingly wandering into a minefield in Romulan territory, Enterprise becomes trapped when struck by an undetonated mine. (see ENT: Minefield) First humans from Earth on the famous pleasure planet of Risa. (see ENT: Two Days and Two Nights)</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54</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first officer of the ship Enterprise joins the science officer T'Pol on a visit to Vulcan. (see ENT: Home)</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55</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opening ceremony of the Coalition of Planets, was the precursor to the United Federation of Planets, took place on Earth in San Francisco. Participants includes dignitaries from United Earth, Vulcan, the Andorian Empire, Rigel, Denobula Triaxa, Coridan, and Tellar. (ENT: "Demons").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8">
                    <w:r>
                      <w:rPr>
                        <w:rStyle w:val="InternetLink"/>
                      </w:rPr>
                      <w:t>c2160</w:t>
                    </w:r>
                  </w:hyperlink>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arth-Romulan-War.</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61</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UFP is founded. Member worlds are Earth, Vulcan, Tellar, Andoria and Centaurus VII.</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64</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onathan Archer became an honorary member of the Andorian Imperial Guard by General Thy'lek Shran. (ENT: "In a Mirror, Darkly, Part II")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9">
                    <w:r>
                      <w:rPr>
                        <w:rStyle w:val="InternetLink"/>
                      </w:rPr>
                      <w:t>2169</w:t>
                    </w:r>
                  </w:hyperlink>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dmiral Jonathan Archer is Earth-Ambassador on Andoria.</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70</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 group of Native Americans, seeking to preserve their culture, leave their North American home to search for a planet on which they can begin a colony. (see TNG: Journey's End)</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0">
                    <w:r>
                      <w:rPr>
                        <w:rStyle w:val="InternetLink"/>
                      </w:rPr>
                      <w:t>2184</w:t>
                    </w:r>
                  </w:hyperlink>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dmiral Jonathan Archer is President of the United Federation of Planets.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10</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is the year that Harry Kim's ancestor Jack piloted a deep space mission to Beta Capricus, while the rest of his crew is in stasis. When he finds no sign of life he turns around without waking up the crew. The ship didn't yet have a subspace transmitter (see Voyager: 11:59)</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64</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uvok is born on Vulcan. (see VOY: Flashback)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67</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Organian-Peace-Treaty" between Federation and the Klingon Empire is signed.</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67</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USS Enterprise" hosts a number of dignitaries going to the planet "Babel" to debate the admission of "Coridan" into the Federation. En route, Ambassador Sarek of Vulcan suffers cardiac problems at a particularly inopportune time. (2. season TOS)</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67</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 Federation development project for Sherman's Planet was in jeopardy when approximately 1,771,561 tribbles infested the storage bins for the project of quadrotriticale intended on Deep Space Station K-7. (see DS9: Trials and Tribble-ations)</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67</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mbus III" is colonized by Romulans, Klingons and the Federation.</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70</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he "USS Enterprise" returns from her five-year mission: Kirk is promoted to Admiral and Chief of Starfleet Operations; Captain William Decker takes command of the "USS Enterprise NCC-1701". McCoy resigns his commission. (see Voyager:Q2)</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71</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jur Incident: Voyager 6 returns to Earth to seek its "Creator", causing the destruction of three Klingon cruisers (one called the "Amar") and the "Epsilon Nine Space Station" on its way. (StarTrek I.)</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72</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Battle of Klach D'Kel Brakt takes place, which marks the end of the Klingon-Romulan alliance. (see DS9: Blood Oath)</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84</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ames T. Kirk tells Antonia, he would go back to Starfleet. (see Star Trek VII: Generations)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85</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karu Sulu, who is promoted to Captain, serves with Admiral Kirk. James T. Kirk meets Kahn Noonian Singh again... (StarTrek II.)</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86</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 alien probe, dubbed the 'Whale Probe', disables Starfleet and Klingon ships, and causes serious damage to Earth's atmosphere. It is discovered that the probe was sent to contact the species Megaptera novaeangliae or humpback whale, which had, however, been hunted to extinction in the 21st century. Admiral James T. Kirk is able to retrieve two members of the species from the year 1986, and avert further catastrophe. The probe leaves Federation space, and the disabled ships are restored. (StarTrek IV.)</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86</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karu Sulu takes command of the "USS Excelsior" and never served on the Enterprise-A (because Star Trek V. is non canon)</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89</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Korvat Negotiations between the Federation and the Klingon Empire take place. (see DS9: Blood Oath)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90</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karu Sulu takes command of the "USS Excelsior".</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1" w:tgtFrame="_blank">
                    <w:r>
                      <w:rPr>
                        <w:rStyle w:val="InternetLink"/>
                      </w:rPr>
                      <w:t>2293</w:t>
                    </w:r>
                  </w:hyperlink>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Khitomer peace conference" between the United Federation of Planets and the Klingon Empire takes place; the Romulan Empire sends Diplomats. (see Star Trek VI: The Undiscovered Country) </w:t>
                    <w:br/>
                    <w:t>John Harriman becomes captain of the U.S.S. Enterprise-B in 2293 during its maiden voyage. During an emergency, Harriman froze, then gave command to Kirk. (see Star Trek VII: Generations)</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98</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Vulcan Tuvok leaves the USS Excelsior and resigns from Starfleet.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11</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Tombed Incident" is the beginning of another period of Romulan isolation (TNG: "The Defector", "The Pegasus"). Federation won't hear from the Romulans for 53 years (TNG first season: The Neutral Zone)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21</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oothby begins his infamous career as head groundskeepers at Starfleet Academy. (see VOY: In the Flesh)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28</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Cardassian Union begins its occupation of the neighboring planet Bajor which will last until 2368.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2">
                    <w:r>
                      <w:rPr>
                        <w:rStyle w:val="InternetLink"/>
                      </w:rPr>
                      <w:t>before 2337</w:t>
                    </w:r>
                  </w:hyperlink>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teractive Holodeck-technology is used for simulated adventure-games for kids based on novels.</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44</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USS Enterprise-C is destroyed while defending the Klingon outpost on Narendra III. This event reemphasizes the Khitomer Accords and ensures a lasting peace between the Federation and the Klingon Empire. (see TNG: Yesterday's Enterprise)</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54</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ogether with her parents, Magnus and Erin Hansen, the six years-old Annika Hansen embarks on a scientific journey to study the Borg aboard the USS Raven. (see VOY: The Raven)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56</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agnus, Erin and Annika Hansen are assimilated by the Borg, following the destruction of their ship, the USS Raven. (see VOY: The Raven)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69</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Cardassian Union ends its occupation of the planet Bajor, which lasted 41 years. After the Cardassian retreat the Federation takes over an administrative role in this system. (1st season DS9: Babel) Deep Space Nine prominence grows as the importance of the Bajoran wormhole is revealed. (see DS9: Emissary)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70</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group of Federation colony worlds declare an unofficial war on the Cardassian Union after rejecting the Federation-Cardassian Treaty. They call themselves the Maquis. (see DS9: 2nd season and TNG: 7th season)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71</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USS Defiant (NX-74205) returns from its mission to the Founder's Homeworld in the Gamma Quadrant. The Cardassian Obsidian Order together with the Romulan Tal Shiar are lured into a trap, when they attack the homeworld of the designated leaders of the Dominion. The following battle leads to the complete destruction of the combined Romulan-Cardassian fleet of 20 ships and severely cripples both organizations, which, in turn, reduces possible resistance against the Dominion by the Federation and the Klingon Empire. (see 3rd season DS9) The Federation starship USS Voyager (NCC-74656) is thrown 75,000 lightyears away into the Delta Quadrant by the being known as Caretaker. The USS Equinox probably experienced this fate some months or weeks earlier. (see 1st season VOY) The Federation Galaxy class starship USS Enterprise (NCC-1701-D) is destroyed over Veridian III. Almost the entire crew survives in the ship's saucer section. Captain James T. Kirk reapears from the Enterprise-B through the Nexus and is killed preventing Dr. Tolian Soran from destroying the Veridian system. (see Star Trek VII: Generations)</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72</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Klingon Empire invades the Cardassian Union. The United Federation of Planets objects to this action, causing Chancellor Gowron to withdraw from the Khitomer Accords, ending their alliance. (see 4th season DS9) </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73</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Borg and Species 8472 go to war after the Borg attempted to invade Species 8472's native fluidic space. (see 3rd season VOY) The war between the Federation and the Klingon Empire is ended with a temporary ceasefire. A few months later the Klingon Chancellor Gowron reinstates the Khitomer accords with the Federation. The Cardassian Union officially joins the Dominion and the Dominion War begins. (see 5th season DS9) The Borg launch a second offensive against Earth. Thanks to Jean-Luc Picard's knowledge of the Borg from his earlier assimilation, the attacking Borg Cube is quickly vanquished by the Starfleet armada. However, before its destruction the Cube releases a small Sphere which creates a temporal vortex aimed at the year 2063. The Enterprise-E follows the Sphere through time and catches it attacking Earth, apparently intending to prevent Zefram Cochrane's first warp flight and the subsequent First Contact with the Vulcans. (see Star Trek VIII: First Contact)</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74</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Romulan Star Empire joins the Federation and the Klingon Empire in their war against the Dominion after the Romulans discover questionable but sufficient proof of a planned Dominion sneak attack on the Star Empire. (see 6th season DS9).</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75</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d of Dominion War. (see DS9 7th season). Admiral Matthew Dougherty from Starfleet and the Son'a attempt a forced relocation of the Ba'ku, but are foiled by the USS Enterprise (NCC-1701-E). (see Star Trek IX: Insurrection)</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77</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U.S.S. Voyager returns to Earth by using the Borg transwarp network. (see VOY 7th season: Endgame)</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79</w:t>
                  </w:r>
                </w:p>
              </w:tc>
              <w:tc>
                <w:tcPr>
                  <w:tcW w:w="6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terprise-D visits Romulus, because they were invited by Shinzon, the new Praetor. (see Star Trek X: Nemesis)</w:t>
                  </w:r>
                </w:p>
              </w:tc>
            </w:tr>
          </w:tbl>
          <w:p>
            <w:pPr>
              <w:pStyle w:val="Normal"/>
              <w:rPr/>
            </w:pPr>
            <w:r>
              <w:rPr/>
            </w:r>
          </w:p>
        </w:tc>
      </w:tr>
      <w:tr>
        <w:trPr>
          <w:trHeight w:val="1080" w:hRule="atLeast"/>
        </w:trPr>
        <w:tc>
          <w:tcPr>
            <w:tcW w:w="1017" w:type="dxa"/>
            <w:tcBorders/>
            <w:vAlign w:val="center"/>
          </w:tcPr>
          <w:p>
            <w:pPr>
              <w:pStyle w:val="Normal"/>
              <w:rPr>
                <w:color w:val="00EE00"/>
              </w:rPr>
            </w:pPr>
            <w:r>
              <w:rPr>
                <w:color w:val="00EE00"/>
              </w:rPr>
            </w:r>
          </w:p>
        </w:tc>
        <w:tc>
          <w:tcPr>
            <w:tcW w:w="4741" w:type="dxa"/>
            <w:tcBorders/>
            <w:vAlign w:val="center"/>
          </w:tcPr>
          <w:p>
            <w:pPr>
              <w:pStyle w:val="Normal"/>
              <w:rPr>
                <w:color w:val="00EE00"/>
              </w:rPr>
            </w:pPr>
            <w:r>
              <w:rPr>
                <w:color w:val="00EE00"/>
              </w:rPr>
            </w:r>
          </w:p>
        </w:tc>
        <w:tc>
          <w:tcPr>
            <w:tcW w:w="815" w:type="dxa"/>
            <w:tcBorders/>
            <w:vAlign w:val="center"/>
          </w:tcPr>
          <w:p>
            <w:pPr>
              <w:pStyle w:val="Normal"/>
              <w:rPr/>
            </w:pPr>
            <w:r>
              <w:rPr/>
              <w:t> </w:t>
            </w:r>
          </w:p>
        </w:tc>
        <w:tc>
          <w:tcPr>
            <w:tcW w:w="1885" w:type="dxa"/>
            <w:tcBorders/>
            <w:vAlign w:val="bottom"/>
          </w:tcPr>
          <w:p>
            <w:pPr>
              <w:pStyle w:val="Normal"/>
              <w:jc w:val="right"/>
              <w:rPr>
                <w:color w:val="00EE00"/>
              </w:rPr>
            </w:pPr>
            <w:r>
              <w:rPr>
                <w:color w:val="00EE00"/>
              </w:rPr>
            </w:r>
          </w:p>
        </w:tc>
        <w:tc>
          <w:tcPr>
            <w:tcW w:w="182" w:type="dxa"/>
            <w:tcBorders/>
            <w:vAlign w:val="bottom"/>
          </w:tcPr>
          <w:p>
            <w:pPr>
              <w:pStyle w:val="Normal"/>
              <w:jc w:val="right"/>
              <w:rPr/>
            </w:pPr>
            <w:r>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124"/>
        <w:gridCol w:w="4412"/>
        <w:gridCol w:w="104"/>
      </w:tblGrid>
      <w:tr>
        <w:trPr>
          <w:trHeight w:val="105" w:hRule="atLeast"/>
        </w:trPr>
        <w:tc>
          <w:tcPr>
            <w:tcW w:w="4124" w:type="dxa"/>
            <w:vMerge w:val="restart"/>
            <w:tcBorders/>
          </w:tcPr>
          <w:p>
            <w:pPr>
              <w:pStyle w:val="Normal"/>
              <w:rPr/>
            </w:pPr>
            <w:r>
              <w:rPr/>
            </w:r>
          </w:p>
        </w:tc>
        <w:tc>
          <w:tcPr>
            <w:tcW w:w="4412" w:type="dxa"/>
            <w:tcBorders/>
          </w:tcPr>
          <w:p>
            <w:pPr>
              <w:pStyle w:val="Normal"/>
              <w:spacing w:lineRule="atLeast" w:line="105"/>
              <w:rPr/>
            </w:pPr>
            <w:r>
              <w:rPr/>
            </w:r>
          </w:p>
        </w:tc>
        <w:tc>
          <w:tcPr>
            <w:tcW w:w="104" w:type="dxa"/>
            <w:tcBorders/>
          </w:tcPr>
          <w:p>
            <w:pPr>
              <w:pStyle w:val="Normal"/>
              <w:spacing w:lineRule="atLeast" w:line="105"/>
              <w:rPr/>
            </w:pPr>
            <w:r>
              <w:rPr/>
            </w:r>
          </w:p>
        </w:tc>
      </w:tr>
      <w:tr>
        <w:trPr>
          <w:trHeight w:val="1890" w:hRule="atLeast"/>
        </w:trPr>
        <w:tc>
          <w:tcPr>
            <w:tcW w:w="4124" w:type="dxa"/>
            <w:vMerge w:val="continue"/>
            <w:tcBorders/>
          </w:tcPr>
          <w:p>
            <w:pPr>
              <w:pStyle w:val="Normal"/>
              <w:snapToGrid w:val="false"/>
              <w:rPr>
                <w:color w:val="000000"/>
                <w:sz w:val="20"/>
                <w:szCs w:val="20"/>
              </w:rPr>
            </w:pPr>
            <w:r>
              <w:rPr>
                <w:color w:val="000000"/>
                <w:sz w:val="20"/>
                <w:szCs w:val="20"/>
              </w:rPr>
            </w:r>
          </w:p>
        </w:tc>
        <w:tc>
          <w:tcPr>
            <w:tcW w:w="4412" w:type="dxa"/>
            <w:tcBorders/>
          </w:tcPr>
          <w:p>
            <w:pPr>
              <w:pStyle w:val="HTMLAddress"/>
              <w:rPr/>
            </w:pPr>
            <w:r>
              <w:rPr>
                <w:sz w:val="20"/>
                <w:szCs w:val="20"/>
              </w:rPr>
              <w:t xml:space="preserve">Page created 15.09.2003 by </w:t>
            </w:r>
            <w:hyperlink r:id="rId13">
              <w:r>
                <w:rPr>
                  <w:rStyle w:val="InternetLink"/>
                  <w:sz w:val="15"/>
                  <w:szCs w:val="15"/>
                </w:rPr>
                <w:t>Markus Just</w:t>
              </w:r>
            </w:hyperlink>
            <w:r>
              <w:rPr>
                <w:sz w:val="15"/>
                <w:szCs w:val="15"/>
              </w:rPr>
              <w:t xml:space="preserve"> (</w:t>
            </w:r>
            <w:hyperlink r:id="rId14">
              <w:r>
                <w:rPr>
                  <w:rStyle w:val="InternetLink"/>
                  <w:sz w:val="15"/>
                  <w:szCs w:val="15"/>
                </w:rPr>
                <w:t>mjust@ried.at</w:t>
              </w:r>
            </w:hyperlink>
            <w:r>
              <w:rPr>
                <w:sz w:val="15"/>
                <w:szCs w:val="15"/>
              </w:rPr>
              <w:t>)</w:t>
            </w:r>
            <w:r>
              <w:rPr>
                <w:sz w:val="20"/>
                <w:szCs w:val="20"/>
              </w:rPr>
              <w:br/>
              <w:t xml:space="preserve">Last modified 29.11.2005 by </w:t>
            </w:r>
            <w:hyperlink r:id="rId15">
              <w:r>
                <w:rPr>
                  <w:rStyle w:val="InternetLink"/>
                  <w:sz w:val="15"/>
                  <w:szCs w:val="15"/>
                </w:rPr>
                <w:t>Markus Just</w:t>
              </w:r>
            </w:hyperlink>
            <w:r>
              <w:rPr>
                <w:sz w:val="15"/>
                <w:szCs w:val="15"/>
              </w:rPr>
              <w:t xml:space="preserve"> (</w:t>
            </w:r>
            <w:hyperlink r:id="rId16">
              <w:r>
                <w:rPr>
                  <w:rStyle w:val="InternetLink"/>
                  <w:sz w:val="15"/>
                  <w:szCs w:val="15"/>
                </w:rPr>
                <w:t>mjust@ried.at</w:t>
              </w:r>
            </w:hyperlink>
            <w:r>
              <w:rPr>
                <w:sz w:val="15"/>
                <w:szCs w:val="15"/>
              </w:rPr>
              <w:t>)</w:t>
            </w:r>
          </w:p>
        </w:tc>
        <w:tc>
          <w:tcPr>
            <w:tcW w:w="104" w:type="dxa"/>
            <w:tcBorders/>
          </w:tcPr>
          <w:p>
            <w:pPr>
              <w:pStyle w:val="Normal"/>
              <w:rPr/>
            </w:pPr>
            <w:r>
              <w:rPr/>
              <w:t> </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9966"/>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EE00"/>
      <w:u w:val="single"/>
    </w:rPr>
  </w:style>
  <w:style w:type="character" w:styleId="VisitedInternetLink">
    <w:name w:val="FollowedHyperlink"/>
    <w:basedOn w:val="DefaultParagraphFont"/>
    <w:rPr>
      <w:color w:val="00EE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ges.htm" TargetMode="External"/><Relationship Id="rId3" Type="http://schemas.openxmlformats.org/officeDocument/2006/relationships/hyperlink" Target="../original/index.htm" TargetMode="External"/><Relationship Id="rId4" Type="http://schemas.openxmlformats.org/officeDocument/2006/relationships/hyperlink" Target="../original/index.htm" TargetMode="External"/><Relationship Id="rId5" Type="http://schemas.openxmlformats.org/officeDocument/2006/relationships/hyperlink" Target="../in/enterprise.htm" TargetMode="External"/><Relationship Id="rId6" Type="http://schemas.openxmlformats.org/officeDocument/2006/relationships/hyperlink" Target="http://www.startrek.com/startrek/view/library/ships/article/70481.html" TargetMode="External"/><Relationship Id="rId7" Type="http://schemas.openxmlformats.org/officeDocument/2006/relationships/hyperlink" Target="../in/archer.htm" TargetMode="External"/><Relationship Id="rId8" Type="http://schemas.openxmlformats.org/officeDocument/2006/relationships/hyperlink" Target="../new/romulan.htm" TargetMode="External"/><Relationship Id="rId9" Type="http://schemas.openxmlformats.org/officeDocument/2006/relationships/hyperlink" Target="../in/archer.htm" TargetMode="External"/><Relationship Id="rId10" Type="http://schemas.openxmlformats.org/officeDocument/2006/relationships/hyperlink" Target="../in/archer.htm" TargetMode="External"/><Relationship Id="rId11" Type="http://schemas.openxmlformats.org/officeDocument/2006/relationships/hyperlink" Target="http://www.startrek.com/startrek/view/library/character/bio/1118509.html" TargetMode="External"/><Relationship Id="rId12" Type="http://schemas.openxmlformats.org/officeDocument/2006/relationships/hyperlink" Target="../in/holodeck.htm" TargetMode="External"/><Relationship Id="rId13" Type="http://schemas.openxmlformats.org/officeDocument/2006/relationships/hyperlink" Target="../../home.htm" TargetMode="External"/><Relationship Id="rId14" Type="http://schemas.openxmlformats.org/officeDocument/2006/relationships/hyperlink" Target="mailto:mjust@ried.at" TargetMode="External"/><Relationship Id="rId15" Type="http://schemas.openxmlformats.org/officeDocument/2006/relationships/hyperlink" Target="../../home.htm" TargetMode="External"/><Relationship Id="rId16" Type="http://schemas.openxmlformats.org/officeDocument/2006/relationships/hyperlink" Target="mailto:mjust@ried.a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3:44:00Z</dcterms:created>
  <dc:creator>Administrator</dc:creator>
  <dc:description/>
  <dc:language>en-US</dc:language>
  <cp:lastModifiedBy>Administrator</cp:lastModifiedBy>
  <dcterms:modified xsi:type="dcterms:W3CDTF">2007-06-08T23:44:00Z</dcterms:modified>
  <cp:revision>2</cp:revision>
  <dc:subject/>
  <dc:title>The new Paramount-StarTrek-Timeline </dc:title>
</cp:coreProperties>
</file>